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966" w:leader="none"/>
          <w:tab w:val="center" w:pos="1610" w:leader="none"/>
          <w:tab w:val="left" w:pos="2640" w:leader="none"/>
        </w:tabs>
        <w:ind w:left="330" w:hanging="5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  /ТУ</w:t>
      </w:r>
    </w:p>
    <w:p>
      <w:pPr>
        <w:pStyle w:val="Heading1"/>
        <w:tabs>
          <w:tab w:val="clear" w:pos="708"/>
          <w:tab w:val="center" w:pos="966" w:leader="none"/>
          <w:tab w:val="center" w:pos="1610" w:leader="none"/>
          <w:tab w:val="left" w:pos="2640" w:leader="none"/>
        </w:tabs>
        <w:ind w:left="330" w:hanging="55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рганизации перевозки грузов</w:t>
      </w:r>
    </w:p>
    <w:p>
      <w:pPr>
        <w:pStyle w:val="Normal"/>
        <w:widowControl w:val="false"/>
        <w:tabs>
          <w:tab w:val="clear" w:pos="708"/>
          <w:tab w:val="center" w:pos="854" w:leader="none"/>
          <w:tab w:val="center" w:pos="1134" w:leader="none"/>
          <w:tab w:val="left" w:pos="2420" w:leader="none"/>
          <w:tab w:val="left" w:pos="5880" w:leader="none"/>
        </w:tabs>
        <w:autoSpaceDE w:val="false"/>
        <w:spacing w:before="4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Санкт - Петербург</w:t>
      </w:r>
      <w:r>
        <w:rPr>
          <w:sz w:val="22"/>
          <w:szCs w:val="22"/>
        </w:rPr>
        <w:tab/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«  »               2025г.</w:t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napToGrid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b/>
          <w:sz w:val="22"/>
          <w:szCs w:val="22"/>
        </w:rPr>
        <w:t>«ВТС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менуемое в дальнейшем </w:t>
      </w:r>
      <w:r>
        <w:rPr>
          <w:bCs/>
          <w:color w:val="000000"/>
          <w:sz w:val="22"/>
          <w:szCs w:val="22"/>
        </w:rPr>
        <w:t xml:space="preserve">"Исполнитель", </w:t>
      </w:r>
      <w:r>
        <w:rPr>
          <w:sz w:val="22"/>
          <w:szCs w:val="22"/>
        </w:rPr>
        <w:t xml:space="preserve">в лице Генерального директора Алиева Гафара Заид оглы, действующего на основании Устава, с одной стороны, и                                              , именуемое в дальнейшем </w:t>
      </w:r>
      <w:r>
        <w:rPr>
          <w:bCs/>
          <w:color w:val="000000"/>
          <w:sz w:val="22"/>
          <w:szCs w:val="22"/>
        </w:rPr>
        <w:t>"</w:t>
      </w:r>
      <w:r>
        <w:rPr>
          <w:sz w:val="22"/>
          <w:szCs w:val="22"/>
        </w:rPr>
        <w:t>Клиент</w:t>
      </w:r>
      <w:r>
        <w:rPr>
          <w:bCs/>
          <w:color w:val="000000"/>
          <w:sz w:val="22"/>
          <w:szCs w:val="22"/>
        </w:rPr>
        <w:t>"</w:t>
      </w:r>
      <w:r>
        <w:rPr>
          <w:sz w:val="22"/>
          <w:szCs w:val="22"/>
        </w:rPr>
        <w:t>, с другой стороны, именуемые в дальнейшем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spacing w:lineRule="auto" w:line="216" w:before="4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Предмет договор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, принимает на себя обязанность оказать услуги по организации отправки и приемки коммерческих грузов в контейнерах и вагонах на станциях Санкт-Петербургского железнодорожного узла и перевозку контейнеров автотранспортом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1.2. Клиент принимает на себя обязанность оплатить Исполнителю стоимость оказанных услуг по договорной цен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3. Исполнитель организует отправку и прием контейнеров на условиях: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22"/>
          <w:szCs w:val="22"/>
        </w:rPr>
        <w:t>1.3.1. "От железнодорожной станции отправления до железнодорожной станции назначения"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3.2. "От склада погрузки до железнодорожной станции назначения"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3. "От железнодорожной станции назначения до склада выгрузки"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right="2398" w:hanging="0"/>
        <w:rPr/>
      </w:pPr>
      <w:r>
        <w:rPr>
          <w:bCs/>
          <w:sz w:val="22"/>
          <w:szCs w:val="22"/>
          <w:u w:val="single"/>
        </w:rPr>
        <w:t>2.1 Обязанности Клиента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одавать  заявку установленной формы в письменном виде </w:t>
      </w:r>
      <w:r>
        <w:rPr>
          <w:color w:val="000000"/>
          <w:sz w:val="22"/>
          <w:szCs w:val="22"/>
        </w:rPr>
        <w:t xml:space="preserve">по электронной поч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egatrans_07@mail.ru</w:t>
        </w:r>
      </w:hyperlink>
      <w:r>
        <w:rPr/>
        <w:t xml:space="preserve"> </w:t>
      </w:r>
      <w:r>
        <w:rPr>
          <w:sz w:val="22"/>
          <w:szCs w:val="22"/>
        </w:rPr>
        <w:t>в рабочее время (с 9.00 до 17.00 московского времени, при пятидневной рабочей неделе), не позднее, чем за сутки до начала перевозки. Заявка принимается за подписью руководителя или доверенного лица и заверяется печатью организации. Клиент может отказаться от поданной заявки не позднее 15.00 дня, предшествующего дню погрузки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/>
          <w:bCs/>
          <w:sz w:val="22"/>
          <w:szCs w:val="22"/>
        </w:rPr>
        <w:t>Отказ подается письменно</w:t>
      </w:r>
      <w:r>
        <w:rPr>
          <w:sz w:val="22"/>
          <w:szCs w:val="22"/>
        </w:rPr>
        <w:t xml:space="preserve"> (по факсу или по электронной почте). При отсутствии письменного отказа, заявка в комплекте с квитанцией о приеме груза является документом подтверждающим факт оказания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1.2. До начала перевозки обеспечить Исполнителя документами и информацией необходимой для организации перевоз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формить  постоянные доверенности  своим  представителям  уполномоченным осуществлять   приемку/передачу   контейнеров Исполнител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3. Подготавливать и предъявлять к перевозке грузы в надлежащей таре, согласно действующим "Правилам перевозок грузов на железнодорожном транспорте"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2.1.4. До начала загрузки на складе произвести осмотр порожнего контейнера, представленного Исполнителем, на предмет его пригодности для перевозки груза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указанного в заявке.</w:t>
      </w:r>
    </w:p>
    <w:p>
      <w:pPr>
        <w:pStyle w:val="Normal"/>
        <w:spacing w:lineRule="auto" w:line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Осуществлять </w:t>
      </w:r>
      <w:r>
        <w:rPr>
          <w:color w:val="000000"/>
          <w:sz w:val="22"/>
          <w:szCs w:val="22"/>
        </w:rPr>
        <w:t>своими силами погрузо-разгрузочные работы на складах погрузки/выгрузки, соблюдать правила погрузки и крепления грузов в контейнерах, согласно "Правилам перевозок грузов на ж/д.транспорте".</w:t>
      </w:r>
    </w:p>
    <w:p>
      <w:pPr>
        <w:pStyle w:val="Normal"/>
        <w:spacing w:lineRule="auto" w:line="218"/>
        <w:jc w:val="both"/>
        <w:rPr/>
      </w:pPr>
      <w:r>
        <w:rPr>
          <w:color w:val="000000"/>
          <w:sz w:val="22"/>
          <w:szCs w:val="22"/>
        </w:rPr>
        <w:t>2.1.6. Обеспечить завоз груза на железнодорожную. станцию отправления С.- Петербургского железнодорожного узла для загрузки вагонов.</w:t>
      </w:r>
    </w:p>
    <w:p>
      <w:pPr>
        <w:pStyle w:val="Normal"/>
        <w:spacing w:lineRule="auto" w:line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7. После окончания погрузки, Клиент обязан опломбировать контейнер и  оформить соответствующие записи в документах, подтверждающих передачу/приемку контейнера.</w:t>
      </w:r>
    </w:p>
    <w:p>
      <w:pPr>
        <w:pStyle w:val="Normal"/>
        <w:spacing w:lineRule="auto" w:line="218"/>
        <w:jc w:val="both"/>
        <w:rPr/>
      </w:pPr>
      <w:r>
        <w:rPr>
          <w:color w:val="000000"/>
          <w:sz w:val="22"/>
          <w:szCs w:val="22"/>
        </w:rPr>
        <w:t>2.1.8. До начала выгрузки на складе назначения произвести внешний осмотр прибывшего контейнера, проверить исправность ЗПУ и до его снятия расписаться в   документах,   подтверждающих   передачу/приемку контейнера.</w:t>
      </w:r>
    </w:p>
    <w:p>
      <w:pPr>
        <w:pStyle w:val="Normal"/>
        <w:spacing w:lineRule="auto" w:line="218"/>
        <w:jc w:val="both"/>
        <w:rPr/>
      </w:pPr>
      <w:r>
        <w:rPr>
          <w:color w:val="000000"/>
          <w:sz w:val="22"/>
          <w:szCs w:val="22"/>
        </w:rPr>
        <w:t>2.1.9. После окончания выгрузки очистить контейнер от остатков груза и упаковки.</w:t>
      </w:r>
    </w:p>
    <w:p>
      <w:pPr>
        <w:pStyle w:val="Normal"/>
        <w:spacing w:lineRule="auto" w:line="218"/>
        <w:jc w:val="both"/>
        <w:rPr/>
      </w:pPr>
      <w:r>
        <w:rPr>
          <w:color w:val="000000"/>
          <w:sz w:val="22"/>
          <w:szCs w:val="22"/>
        </w:rPr>
        <w:t>2.1.10. Оплатить Исполнителю предоставленные услуги по договорной цене зафиксированной в Протоколе согласования договорной цены, на основании счета, выставленного Исполнителе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1Возместить дополнительные расходы Исполнителя, связанных с организацией перевозок, документально</w:t>
      </w:r>
      <w:r>
        <w:rPr>
          <w:sz w:val="22"/>
          <w:szCs w:val="22"/>
        </w:rPr>
        <w:t xml:space="preserve"> подтвержденных и согласованных с Клиентом, а также убытки Исполнителя, возникшие по вине Клиента.</w:t>
      </w:r>
    </w:p>
    <w:p>
      <w:pPr>
        <w:pStyle w:val="Normal"/>
        <w:spacing w:before="220" w:after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.2. Обязанности Исполнителя:</w:t>
      </w:r>
    </w:p>
    <w:p>
      <w:pPr>
        <w:pStyle w:val="Normal"/>
        <w:spacing w:lineRule="auto" w:line="218"/>
        <w:jc w:val="both"/>
        <w:rPr/>
      </w:pPr>
      <w:r>
        <w:rPr>
          <w:sz w:val="22"/>
          <w:szCs w:val="22"/>
        </w:rPr>
        <w:t>2.2.1. Исполнитель обязуется выполнить определенные настоящим Договором услуги, связанные с организацией перевозок грузов.</w:t>
      </w:r>
    </w:p>
    <w:p>
      <w:pPr>
        <w:pStyle w:val="Normal"/>
        <w:spacing w:lineRule="auto" w:line="218"/>
        <w:jc w:val="both"/>
        <w:rPr/>
      </w:pPr>
      <w:r>
        <w:rPr>
          <w:sz w:val="22"/>
          <w:szCs w:val="22"/>
        </w:rPr>
        <w:t>2.2.2. Заключать от своего имени договора перевозки грузов с железной дорогой, автотранспортными предприятиями, иные договора с другими третьими лицами, необходимые для организации перевозки.</w:t>
      </w:r>
    </w:p>
    <w:p>
      <w:pPr>
        <w:pStyle w:val="Normal"/>
        <w:spacing w:lineRule="auto" w:line="218"/>
        <w:jc w:val="both"/>
        <w:rPr/>
      </w:pPr>
      <w:r>
        <w:rPr>
          <w:sz w:val="22"/>
          <w:szCs w:val="22"/>
        </w:rPr>
        <w:t>2.2.3. Принимать от Клиента письменно (по факсу или электронной почте) заявки на организацию</w:t>
      </w:r>
    </w:p>
    <w:p>
      <w:pPr>
        <w:pStyle w:val="Normal"/>
        <w:spacing w:lineRule="auto" w:line="218"/>
        <w:jc w:val="both"/>
        <w:rPr>
          <w:sz w:val="22"/>
          <w:szCs w:val="22"/>
        </w:rPr>
      </w:pPr>
      <w:r>
        <w:rPr>
          <w:sz w:val="22"/>
          <w:szCs w:val="22"/>
        </w:rPr>
        <w:t>перевозок в рабочее время ( п.2.1.1).</w:t>
      </w:r>
    </w:p>
    <w:p>
      <w:pPr>
        <w:pStyle w:val="Normal"/>
        <w:spacing w:lineRule="auto" w:line="218"/>
        <w:jc w:val="both"/>
        <w:rPr/>
      </w:pPr>
      <w:r>
        <w:rPr>
          <w:sz w:val="22"/>
          <w:szCs w:val="22"/>
        </w:rPr>
        <w:t>2.2.4. Оформить комплект документации необходимой для осуществления перевозки.</w:t>
      </w:r>
    </w:p>
    <w:p>
      <w:pPr>
        <w:pStyle w:val="Normal"/>
        <w:spacing w:lineRule="auto" w:line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Предоставить под погрузку Клиенту технически исправные порожние контейнеры. Подавать технически </w:t>
      </w:r>
      <w:r>
        <w:rPr>
          <w:color w:val="000000"/>
          <w:sz w:val="22"/>
          <w:szCs w:val="22"/>
        </w:rPr>
        <w:t>исправные вагоны на оговоренные в заявке Клиентом станции отправления Санкт -Петербургского железнодорожного узла.</w:t>
      </w:r>
    </w:p>
    <w:p>
      <w:pPr>
        <w:pStyle w:val="Normal"/>
        <w:spacing w:lineRule="auto" w:line="218"/>
        <w:jc w:val="both"/>
        <w:rPr/>
      </w:pPr>
      <w:r>
        <w:rPr>
          <w:color w:val="000000"/>
          <w:sz w:val="22"/>
          <w:szCs w:val="22"/>
        </w:rPr>
        <w:t>2.2.6. Принять груженый опломбированный контейнер от Клиента, оформить и выдать документ, подтверждающий передачу/приемку контейне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Доставить контейнер до железнодорожной станции отправления.</w:t>
      </w:r>
    </w:p>
    <w:p>
      <w:pPr>
        <w:pStyle w:val="Normal"/>
        <w:spacing w:lineRule="auto" w:line="218"/>
        <w:jc w:val="both"/>
        <w:rPr/>
      </w:pPr>
      <w:r>
        <w:rPr>
          <w:color w:val="000000"/>
          <w:sz w:val="22"/>
          <w:szCs w:val="22"/>
        </w:rPr>
        <w:t>2.2.8. Сдать контейнер перевозчику на железнодорожной станции отправления, информировать Клиента о дате отправления груза.</w:t>
      </w:r>
    </w:p>
    <w:p>
      <w:pPr>
        <w:pStyle w:val="Normal"/>
        <w:spacing w:lineRule="auto" w:line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9. Информировать Клиента о прибытии контейнера (вагона) с грузом на станции Санкт-Петербургского   железнодорожного узла.  Раскредитовывать железнодорожные документы на прибывшие в адрес Клиента грузы.</w:t>
      </w:r>
    </w:p>
    <w:p>
      <w:pPr>
        <w:pStyle w:val="Normal"/>
        <w:spacing w:lineRule="auto" w:line="218"/>
        <w:jc w:val="both"/>
        <w:rPr/>
      </w:pPr>
      <w:r>
        <w:rPr>
          <w:color w:val="000000"/>
          <w:sz w:val="22"/>
          <w:szCs w:val="22"/>
        </w:rPr>
        <w:t>2.2.10. Извещать Клиента об изменении цен на услуги.</w:t>
      </w:r>
    </w:p>
    <w:p>
      <w:pPr>
        <w:pStyle w:val="Normal"/>
        <w:spacing w:lineRule="auto" w:line="21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11. Ежемесячно по факту выполнения услуги оформлять двусторонний</w:t>
      </w:r>
      <w:r>
        <w:rPr>
          <w:sz w:val="22"/>
          <w:szCs w:val="22"/>
        </w:rPr>
        <w:t xml:space="preserve"> Акт сдачи-приемки </w:t>
      </w:r>
    </w:p>
    <w:p>
      <w:pPr>
        <w:pStyle w:val="Normal"/>
        <w:spacing w:lineRule="auto" w:line="218"/>
        <w:jc w:val="both"/>
        <w:rPr>
          <w:sz w:val="22"/>
          <w:szCs w:val="22"/>
        </w:rPr>
      </w:pPr>
      <w:r>
        <w:rPr>
          <w:sz w:val="22"/>
          <w:szCs w:val="22"/>
        </w:rPr>
        <w:t>выполненных работ.</w:t>
      </w:r>
    </w:p>
    <w:p>
      <w:pPr>
        <w:pStyle w:val="Normal"/>
        <w:spacing w:lineRule="auto" w:line="218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тоимость услуг и порядок расчет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3.1. Стоимость оказываемых Исполнителем услуг определяется приложениями к Договору и отражается в счетах. В случае, когда заявкой предусмотрены прием или отправление нескольких транспортных средств, стоимость услуг Исполнителя увеличивается пропорционально количеству указанных транспортных средств. Стоимость работ определяется отдельно, по каждой заявке, в соответствии с видом транспортного средства, груза, объемом выполняемых работ и стоимостью услуг привлеченных организац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jc w:val="both"/>
        <w:rPr/>
      </w:pPr>
      <w:r>
        <w:rPr>
          <w:sz w:val="22"/>
          <w:szCs w:val="22"/>
        </w:rPr>
        <w:t xml:space="preserve">3.2. Оплата работ, услуг производится Клиентом на основании счета   Исполнителя, при этом в сумму счета включается как стоимость услуг Исполнителя, так и суммы причитающиеся организациям, привлеченным Исполнителем для оказания услуг, выполнения работ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ind w:left="34" w:hanging="0"/>
        <w:jc w:val="both"/>
        <w:rPr/>
      </w:pPr>
      <w:r>
        <w:rPr>
          <w:sz w:val="22"/>
          <w:szCs w:val="22"/>
        </w:rPr>
        <w:t xml:space="preserve">3.3. Клиент производит предварительную оплату причитающихся Исполнителю платежей в размере 100% от суммы выставленного счета. Иной порядок расчетов может быть предусмотрен приложениями или дополнительными соглашениями к настоящему договору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3.4. Стандартная отсрочка платежа может быть предоставлена Исполнителем Клиенту на срок не более 2-х рабочих дней с момента выполнения работ, услуг по заявке Клиента, включая дату выполнения работ, услуг. Выполнение Исполнителем работ, услуг, указанных в заявке без получения предварительной оплаты означает согласие Исполнителя на предоставление стандартной отсрочки платежа.</w:t>
      </w:r>
    </w:p>
    <w:p>
      <w:pPr>
        <w:pStyle w:val="Normal"/>
        <w:tabs>
          <w:tab w:val="clear" w:pos="708"/>
          <w:tab w:val="left" w:pos="567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Клиентом указанного срока, Исполнитель приобретает право требования от Клиента уплаты санкций в порядке и размерах, предусмотр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До момента произведения окончательной полной оплаты услуг Исполнителя Клиент не может предъявлять Исполнителю претензии по качеству исполнения обязательств Исполни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napToGrid w:val="false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3.5. Окончательная оплата услуг Исполнителя должна быть произведена Клиентом в срок не позднее 3 (трех) рабочих дней с даты подписания акта об оказанных услуга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установили, что датой оплаты работ по конкретной заявке явля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безналичной форме оплаты - дата зачисления денег на расчетный счет Исполнителя.</w:t>
      </w:r>
    </w:p>
    <w:p>
      <w:pPr>
        <w:pStyle w:val="Normal"/>
        <w:tabs>
          <w:tab w:val="clear" w:pos="708"/>
          <w:tab w:val="left" w:pos="567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200" w:hanging="0"/>
        <w:jc w:val="both"/>
        <w:rPr/>
      </w:pPr>
      <w:r>
        <w:rPr>
          <w:sz w:val="22"/>
          <w:szCs w:val="22"/>
        </w:rPr>
        <w:t>4.1. Отношения сторон регулируются на основании положений Гражданского Кодекса РФ, Транспортного Устава ж.д. РФ, Устава автомобильного транспорта РФ и иных нормативно-правовых доку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ях, не оговоренных в настоящем Договоре, за неисполнение или ненадлежащее исполнение обязанностей по Договору, стороны несут ответственность на основании действующего законода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Клиент несет материальную ответственность перед Исполнителем (Приложение № 1</w:t>
      </w:r>
      <w:r>
        <w:rPr>
          <w:color w:val="007F00"/>
          <w:sz w:val="22"/>
          <w:szCs w:val="22"/>
        </w:rPr>
        <w:t>):</w:t>
      </w:r>
      <w:r>
        <w:rPr>
          <w:sz w:val="22"/>
          <w:szCs w:val="22"/>
        </w:rPr>
        <w:t xml:space="preserve"> - за неправильное указание в заявке наименования груза, за отправление запрещенного для перевоз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за, либо неправильное указание свойств груз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перегруз контейнера (вагон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 повреждение при погрузке/выгрузке или утрату предоставленного контейнера, в размередоказанных убытк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4.4.При необоснованном переносе срока отправки груза, отмене поручения, изменении ста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я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отсутствии реального грузополучателя, Клиент компенсирует Исполнителю в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ические затр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В случае неоплаты Клиентом счета Исполнителя в течение двух недель с момента отправки,</w:t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оставляет за собой право приостановить выполнение услуг по настоящему Договору до полного погашения задолж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Исполнитель имеет право задержать выдачу груженого контейнера на станции назначения 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мента оплаты счетов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выставленных Клиенту. В этом случае Клиент обязан оплатить сче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авленный за простой и хранение контейнера.</w:t>
      </w:r>
    </w:p>
    <w:p>
      <w:pPr>
        <w:pStyle w:val="Normal"/>
        <w:jc w:val="both"/>
        <w:rPr/>
      </w:pPr>
      <w:r>
        <w:rPr>
          <w:sz w:val="22"/>
          <w:szCs w:val="22"/>
        </w:rPr>
        <w:t>4.7. Исполнитель не несет ответственности за убытки Клиента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в случае ненадлежащего исполнения последним п.2.1.5. настоящего Договор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38" w:before="245" w:after="0"/>
        <w:jc w:val="center"/>
        <w:rPr/>
      </w:pPr>
      <w:r>
        <w:rPr>
          <w:b/>
          <w:bCs/>
          <w:sz w:val="22"/>
          <w:szCs w:val="22"/>
        </w:rPr>
        <w:t>5.</w:t>
      </w:r>
      <w:r>
        <w:rPr>
          <w:b/>
          <w:sz w:val="22"/>
          <w:szCs w:val="22"/>
        </w:rPr>
        <w:t>Обстоятельства непреодолимой силы (форс-мажор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pacing w:val="6"/>
          <w:sz w:val="22"/>
          <w:szCs w:val="22"/>
        </w:rPr>
        <w:t xml:space="preserve">5.1. Стороны освобождаются от ответственности за частичное или полное неисполнение </w:t>
      </w:r>
      <w:r>
        <w:rPr>
          <w:bCs/>
          <w:spacing w:val="1"/>
          <w:sz w:val="22"/>
          <w:szCs w:val="22"/>
        </w:rPr>
        <w:t xml:space="preserve">обязательств   по   настоящему  Договору,  если   оно   явилось   следствием   обстоятельств </w:t>
      </w:r>
      <w:r>
        <w:rPr>
          <w:bCs/>
          <w:spacing w:val="2"/>
          <w:sz w:val="22"/>
          <w:szCs w:val="22"/>
        </w:rPr>
        <w:t xml:space="preserve">непреодолимой силы, и если эти обстоятельства непосредственно повлияли на исполнение </w:t>
      </w:r>
      <w:r>
        <w:rPr>
          <w:bCs/>
          <w:spacing w:val="-3"/>
          <w:sz w:val="22"/>
          <w:szCs w:val="22"/>
        </w:rPr>
        <w:t>настоящего Догов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pacing w:val="3"/>
          <w:sz w:val="22"/>
          <w:szCs w:val="22"/>
        </w:rPr>
        <w:t xml:space="preserve">5.2. Сторона, для которой создалась невозможность исполнения обязательств по Договору, </w:t>
      </w:r>
      <w:r>
        <w:rPr>
          <w:bCs/>
          <w:spacing w:val="7"/>
          <w:sz w:val="22"/>
          <w:szCs w:val="22"/>
        </w:rPr>
        <w:t xml:space="preserve">обязана в 7-ми-дневный срок оповестить другую сторону о наступлении и прекращении </w:t>
      </w:r>
      <w:r>
        <w:rPr>
          <w:bCs/>
          <w:spacing w:val="-1"/>
          <w:sz w:val="22"/>
          <w:szCs w:val="22"/>
        </w:rPr>
        <w:t xml:space="preserve">вышеуказанных   обстоятельств. Надлежащим доказательством наличия указанных выше </w:t>
      </w:r>
      <w:r>
        <w:rPr>
          <w:bCs/>
          <w:spacing w:val="5"/>
          <w:sz w:val="22"/>
          <w:szCs w:val="22"/>
        </w:rPr>
        <w:t xml:space="preserve">обстоятельств и их продолжительности будут служить справки, выдаваемые ТПП РФ или </w:t>
      </w:r>
      <w:r>
        <w:rPr>
          <w:bCs/>
          <w:spacing w:val="-1"/>
          <w:sz w:val="22"/>
          <w:szCs w:val="22"/>
        </w:rPr>
        <w:t xml:space="preserve">уполномоченным на то государственным органом страны, в которой возникли </w:t>
      </w:r>
      <w:r>
        <w:rPr>
          <w:bCs/>
          <w:sz w:val="22"/>
          <w:szCs w:val="22"/>
        </w:rPr>
        <w:t>соответствующие обстоятель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3. Если эти обстоятельства будут продолжаться более 3-х месяцев, то каждая сторона будет </w:t>
      </w:r>
      <w:r>
        <w:rPr>
          <w:bCs/>
          <w:spacing w:val="-1"/>
          <w:sz w:val="22"/>
          <w:szCs w:val="22"/>
        </w:rPr>
        <w:t>иметь право отказаться от дальнейшего исполнения обязательств по настоящему Договору, и</w:t>
      </w:r>
      <w:r>
        <w:rPr>
          <w:bCs/>
          <w:spacing w:val="10"/>
          <w:sz w:val="22"/>
          <w:szCs w:val="22"/>
        </w:rPr>
        <w:t xml:space="preserve">в этом случае ни  одна из сторон не будет иметь право требовать от другой стороны </w:t>
      </w:r>
      <w:r>
        <w:rPr>
          <w:bCs/>
          <w:spacing w:val="-1"/>
          <w:sz w:val="22"/>
          <w:szCs w:val="22"/>
        </w:rPr>
        <w:t>возмещения возможных убытк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pacing w:val="5"/>
          <w:sz w:val="22"/>
          <w:szCs w:val="22"/>
        </w:rPr>
        <w:t xml:space="preserve">5.4. В случае не уведомления о наступлении обстоятельств непреодолимой силы в сроки, </w:t>
      </w:r>
      <w:r>
        <w:rPr>
          <w:bCs/>
          <w:spacing w:val="4"/>
          <w:sz w:val="22"/>
          <w:szCs w:val="22"/>
        </w:rPr>
        <w:t xml:space="preserve">указанные в п.5.2 настоящего Договора сторона, у которой возникли такие обстоятельства </w:t>
      </w:r>
      <w:r>
        <w:rPr>
          <w:bCs/>
          <w:spacing w:val="7"/>
          <w:sz w:val="22"/>
          <w:szCs w:val="22"/>
        </w:rPr>
        <w:t>лишается права на них ссылаться для освобождения от ответственности по настоящему</w:t>
      </w:r>
      <w:r>
        <w:rPr>
          <w:sz w:val="22"/>
          <w:szCs w:val="22"/>
        </w:rPr>
        <w:t xml:space="preserve"> Д</w:t>
      </w:r>
      <w:r>
        <w:rPr>
          <w:bCs/>
          <w:spacing w:val="-5"/>
          <w:sz w:val="22"/>
          <w:szCs w:val="22"/>
        </w:rPr>
        <w:t>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Сторона в праве в одностороннем порядке отказаться от исполнения настоящего Договора, сообщив в письменной форме о своем намерении другой Стороне, не менее чем за 30 (тридцати) дней до даты прекращ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Срок, указанный в 6.1. настоящего Договора, исчисляется со дня получения сообщения об отказе от исполнения настоящего Договора  другой Сторо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 случае  расторжения  настоящего  Договора  по  инициативе  Исполнителя,  Исполнитель  возвращает  Клиенту  суммы, полученные  по настоящему  Договору,  за  вычетом  фактически  понесенных  расходов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4.  Сторона,  заявившая   о  своем  отказе  от  исполнения  настоящего  Договора, возмеща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гой  стороне  убытки  в  полном  объеме, если  данные  убытки  возникли  в  результате  невыполнения  поручения экспедитору, согласованной  сторонами  до  сообщения  об  отказе  от  исполнения настоящего 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решение 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тороны  обязуются  урегулировать  возможные  разногласия, в  связи  с  исполнением  обязанностей  по  настоящему  Договору  в  претензионном   порядке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 случае  возникновения  претензии,  Клиент  обязан  направить  ее  Исполнителю  в  течение  6 (шести)  месяцев  со  дня  возникновения  права  на  претензию в  письменной   форме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Исполнитель обязан  рассмотреть  претензию, полученную  от  грузополучателя,  в  течение  10 (десяти) рабочих  дней, с  момента  получения  претенз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Если  внесудебное разрешение  разногласий  и  споров  не  будет  представляться  возможным,  возникшие  разногласия  и  споры  подлежат  рассмотрению   в  арбитражном  суде по месту нахождения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Исполнитель не отчитывается перед Клиентом за понесенные в рамках договора расходы и не предоставляет информацию о соисполнител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Настоящий   Договор  составлен на четырех листах и вступает  в  силу  со  дня  его  подписания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оронами. Договор  действует  до «31» декабря 2025 г., или  до  полного   выполнения  Сторонам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их  обязанностей  по  настоящему  Договору.  Договор считается продленным на следующий календарный год, если ни одна из сторон за 30 дней до истечения срока не известила письменно другую сторону о прекращении его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се  изменения  и  дополнения   к  условиям  настоящего  Договора  оформляются  Сторонами  отдельными  соглашениями   в  письменной  форме   и  составляют   неотъемлемую  часть  настоящего 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Стороны  обязаны извещать  друг  друга  об  изменении    своего  местонахождения,  банковских  реквизитов, номеров  телефонов,  факсов  не  позднее  3 (трех)  дней  с  момента  их   изменения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Настоящий  Договор  совершен  в  двух  экземплярах  на  русском  языке,  имеющих  одинаковую  юридическую  силу,  по  одному  экземпляру  для  каждой  из  Сторо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8.6.</w:t>
      </w:r>
      <w:r>
        <w:rPr>
          <w:color w:val="FF0000"/>
          <w:sz w:val="27"/>
          <w:szCs w:val="27"/>
        </w:rPr>
        <w:t xml:space="preserve"> </w:t>
      </w:r>
      <w:r>
        <w:rPr>
          <w:rStyle w:val="Appleconvertedspace"/>
          <w:color w:val="FF0000"/>
          <w:sz w:val="27"/>
          <w:szCs w:val="27"/>
        </w:rPr>
        <w:t> </w:t>
      </w:r>
      <w:r>
        <w:rPr>
          <w:color w:val="000000"/>
          <w:sz w:val="22"/>
          <w:szCs w:val="22"/>
        </w:rPr>
        <w:t>Договор, заключенный сторонами с помощью средст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аксимильной или электронной связи, имеют такую же юридическую силу, как и договор, составленный в простой письменной форме.  Документы , полученные с помощь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аксимильной или электронной связи, имеют такую же юридическую силу, как и документы , полученные по почте, до момента их получения по почт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spacing w:lineRule="auto" w:line="240" w:before="0" w:after="0"/>
        <w:jc w:val="center"/>
        <w:rPr/>
      </w:pPr>
      <w:r>
        <w:rPr/>
        <w:t>Реквизиты и юридические  адреса  Сторон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1"/>
      </w:tblGrid>
      <w:tr>
        <w:trPr>
          <w:trHeight w:val="64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Т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ридический адрес: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2007,г.Санкт-Петербург, ул.Воронежская,д.№96,литера А, офис 100/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2007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Санкт-Петербург, ул.Воронежская,д.№96,литера А, офис 100/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НН 781665453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 781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7847394944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КПО 204600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лиал «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нкт- Петербург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  <w:p>
            <w:pPr>
              <w:pStyle w:val="Heading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/сч 407 028 108 320 600 074 34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/сч 301 018 106 000 000 007 86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ИК 0440307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0" w:hanging="0"/>
              <w:jc w:val="both"/>
              <w:rPr>
                <w:rStyle w:val="Jsphonenumber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/</w:t>
            </w:r>
            <w:r>
              <w:rPr>
                <w:rFonts w:cs="Times New Roman" w:ascii="Times New Roman" w:hAnsi="Times New Roman"/>
                <w:b w:val="false"/>
                <w:color w:val="001C91"/>
                <w:sz w:val="22"/>
                <w:szCs w:val="22"/>
                <w:shd w:fill="FFFFFF" w:val="clear"/>
              </w:rPr>
              <w:t> </w:t>
            </w:r>
            <w:r>
              <w:rPr>
                <w:rStyle w:val="Jsphonenumber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+7(812)983-56-26,+7960-283-56-26,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Эл. почта: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vegatrans_07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: https://vtsspb.ru/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иент:</w:t>
            </w:r>
          </w:p>
          <w:p>
            <w:pPr>
              <w:pStyle w:val="Normal"/>
              <w:rPr>
                <w:i/>
                <w:i/>
                <w:color w:val="222222"/>
                <w:sz w:val="22"/>
                <w:szCs w:val="22"/>
              </w:rPr>
            </w:pPr>
            <w:r>
              <w:rPr>
                <w:i/>
                <w:color w:val="222222"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______________ </w:t>
      </w:r>
      <w:r>
        <w:rPr>
          <w:sz w:val="22"/>
          <w:szCs w:val="22"/>
        </w:rPr>
        <w:t>Ген. Директор Алиев Г.З.         ______</w:t>
      </w:r>
      <w:r>
        <w:rPr>
          <w:sz w:val="22"/>
          <w:szCs w:val="22"/>
          <w:lang w:val="en-US"/>
        </w:rPr>
        <w:t>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620135</wp:posOffset>
                </wp:positionH>
                <wp:positionV relativeFrom="paragraph">
                  <wp:posOffset>191135</wp:posOffset>
                </wp:positionV>
                <wp:extent cx="1143000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pt;mso-wrap-distance-left:4pt;mso-wrap-distance-right:4pt;mso-wrap-distance-top:2pt;mso-wrap-distance-bottom:2pt;margin-top:15.05pt;mso-position-vertical-relative:text;margin-left:285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1"/>
                        <w:spacing w:before="0" w:after="0"/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017" w:gutter="0" w:header="0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t>Исполнитель_________________________                                     Клиент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6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40" w:hanging="0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Jsphonenumber">
    <w:name w:val="js-phone-number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20" w:after="0"/>
      <w:ind w:right="-281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left="800" w:hanging="700"/>
      <w:jc w:val="both"/>
    </w:pPr>
    <w:rPr>
      <w:rFonts w:ascii="Arial" w:hAnsi="Arial" w:cs="Arial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240" w:after="0"/>
      <w:ind w:left="6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atrans_07@mail.ru" TargetMode="External"/><Relationship Id="rId3" Type="http://schemas.openxmlformats.org/officeDocument/2006/relationships/hyperlink" Target="mailto:vegatrans_0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0:00Z</dcterms:created>
  <dc:creator>Igor Malashin</dc:creator>
  <dc:description/>
  <dc:language>en-US</dc:language>
  <cp:lastModifiedBy>Пользователь</cp:lastModifiedBy>
  <cp:lastPrinted>2025-01-17T14:07:00Z</cp:lastPrinted>
  <dcterms:modified xsi:type="dcterms:W3CDTF">2025-01-29T09:00:00Z</dcterms:modified>
  <cp:revision>2</cp:revision>
  <dc:subject/>
  <dc:title>ДОГОВОР №</dc:title>
</cp:coreProperties>
</file>