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Heading7"/>
        <w:tabs>
          <w:tab w:val="clear" w:pos="708"/>
          <w:tab w:val="left" w:pos="6600" w:leader="none"/>
          <w:tab w:val="right" w:pos="9808" w:leader="none"/>
        </w:tabs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к   Договору № </w:t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>/ ТУ</w:t>
      </w:r>
    </w:p>
    <w:p>
      <w:pPr>
        <w:pStyle w:val="Heading7"/>
        <w:tabs>
          <w:tab w:val="clear" w:pos="708"/>
          <w:tab w:val="left" w:pos="6600" w:leader="none"/>
          <w:tab w:val="right" w:pos="9808" w:leader="none"/>
        </w:tabs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«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  2025г.</w:t>
      </w:r>
    </w:p>
    <w:p>
      <w:pPr>
        <w:pStyle w:val="Heading7"/>
        <w:tabs>
          <w:tab w:val="clear" w:pos="708"/>
          <w:tab w:val="left" w:pos="6600" w:leader="none"/>
          <w:tab w:val="right" w:pos="9808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ОО «ВТС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2007 г. Санкт-Петербург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 .Воронежская ,д.96,литер А, офис 1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Заявка  №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договором №     /ТУ от «  »            2025 г. прошу организовать перевозку груза железнодорожным транспорт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602"/>
      </w:tblGrid>
      <w:tr>
        <w:trPr>
          <w:trHeight w:val="33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груз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род подвижного состава(20ф, 40ф, вагон и т.д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, город от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руз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(тн), кол-во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упаковки, вес одного мес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олуч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грузополуч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  грузополучателя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грузополуч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 код грузополуч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 время подачи машин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етственное лицо и № тел.на месте погрузк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ная стоимость  перевозки:</w:t>
            </w:r>
          </w:p>
          <w:p>
            <w:pPr>
              <w:pStyle w:val="Normal"/>
              <w:ind w:right="-1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 времени на погрузку,выгрузку  в Санкт-Петербурге: 20 фут. – 3 ч. 40 фут. – 4 ч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стой автомашины под погрузкой свыше норматива: 1 час – 15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РЕДУПРЕЖДЕН, ЧТО ЗА ИСКАЖЕНИЕ НАИМЕНОВАНИЯ ГРУЗА, ОСОБЫХ ОТМЕТОК, СВЕДЕНИЙ О ГРУЗЕ, О ЕГО СВОЙСТВАХ, В РЕЗУЛЬТАТЕ ЧЕГО СНИЖАЕТСЯ СТОИМОСТЬ ПЕРЕВОЗОК ГРУЗОВ ИЛИ ВОЗМОЖНО ВОЗНИКНОВЕНИЕ ОБСТОЯТЕЛЬСТВ, ВЛИЯЮЩИХ НА БЕЗОПАСНОСТЬ ДВИЖЕНИЯ И ЭКСПЛУАТАЦИИ Ж.Д. ТРАНСПОРТА, А ТАКЖЕ ЗА ОТПРАВЛЕНИЕ ЗАПРЕЩЕННОГО ДЛЯ ПЕРЕВОЗКИ В КОНТЕЙНЕРАХ, ВАГОНАХ ГРУЗА, С ЗАКАЗЧИКА ВЗЫСКИВАЕТСЯ ШТРАФ В РАЗМЕРЕ 5-ТИ КРАТНОГО Ж.Д. ТАРИФА НА ВСЕ РАССТОЯНИЕ ПЕРЕВОЗ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___________ печа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ВТС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ка принята (не принята) к исполн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___________ печат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017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Исполнитель_________________________                                     Клиент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1:00Z</dcterms:created>
  <dc:creator>Пользователь</dc:creator>
  <dc:description/>
  <cp:keywords/>
  <dc:language>en-US</dc:language>
  <cp:lastModifiedBy>Пользователь</cp:lastModifiedBy>
  <dcterms:modified xsi:type="dcterms:W3CDTF">2025-01-29T09:03:00Z</dcterms:modified>
  <cp:revision>1</cp:revision>
  <dc:subject/>
  <dc:title/>
</cp:coreProperties>
</file>